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32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Нигматуллина Рафаэля Фаргат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Нигматуллин Рафаэль Фаргато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гматуллин Рафаэль Фаргат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52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Нигматуллина Рафаэля Фаргат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игматуллина Рафаэля Фаргат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Нигматуллина Рафаэля Фаргат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2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22515156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